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凤凰男 狂上加狂我是他人生中的那只神奇的凤凰每次坠落都更为雄壮地重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世界里，有一种存在，叫做凤凰男。他们就像神话中的凤凰一样，每当命运的风暴将他们吹得无处遁形时，他们会在最黑暗的夜空中重燃希望的火焰，浴火重生。</w:t>
      </w:r>
      <w:r>
        <w:rPr>
          <w:sz w:val="32"/>
          <w:szCs w:val="32"/>
        </w:rPr>
        <w:t>&lt;/p&gt;&lt;p&gt;&lt;img src="/static-img/TTiBioWrKgsyOAeWmjoh1uvqwZYQ9-aAAIJW30_4LgqNmUPluUnoaAV-xoaIDOKU.jpg"&gt;&lt;/p&gt;&lt;p&gt;</w:t>
      </w:r>
      <w:r>
        <w:rPr>
          <w:sz w:val="32"/>
          <w:szCs w:val="32"/>
        </w:rPr>
        <w:t>我是他人生中的那只神奇的凤凰，每次坠落都更为雄壮地重生。我从未遇到过什么“普通”的日子，因为我的生活总是在一片混沌之中寻找着自己的定位和方向。</w:t>
      </w:r>
      <w:r>
        <w:rPr>
          <w:sz w:val="32"/>
          <w:szCs w:val="32"/>
        </w:rPr>
        <w:t>&lt;/p&gt;&lt;p&gt;</w:t>
      </w:r>
      <w:r>
        <w:rPr>
          <w:sz w:val="32"/>
          <w:szCs w:val="32"/>
        </w:rPr>
        <w:t>记得那个春天，我第一次尝试了“狂上加狂”。那时候，我仿佛看到了一个全新的世界，那个世界里没有失败，只有挑战；没有挫折，只有成长。我开始尝试各种新鲜事物，无论是攀岩还是跳伞，都要去体验一次，那种刺激和自由让我心潮澎湃。</w:t>
      </w:r>
      <w:r>
        <w:rPr>
          <w:sz w:val="32"/>
          <w:szCs w:val="32"/>
        </w:rPr>
        <w:t>&lt;/p&gt;&lt;p&gt;&lt;img src="/static-img/aT3W8td9TovXjWuUteN6O-vqwZYQ9-aAAIJW30_4LgpVzASLw2WRLJ5kJG-biX-kanmQzGlRcJEXWVN1lRdq-3Q41ZgQ4EUlJUQ4oYdi2VT7SQG3oQq1gYWQiIADFKp4Mj0ZTDzBcJEi1zUWmVfwMbkC0vPM1EIT6aN1vHrI-xUdq2bOQKtPrNFk5wQf9SuJkKLX0mySq1Bv9o_m6SCfbw.jpg"&gt;&lt;/p&gt;&lt;p&gt;</w:t>
      </w:r>
      <w:r>
        <w:rPr>
          <w:sz w:val="32"/>
          <w:szCs w:val="32"/>
        </w:rPr>
        <w:t>但我的这种行为也引起了一些人的好奇和讽刺，他们说我是个不切实际的人，不懂得珍惜现在。然而，在那些被世俗视为荒谬或危险的事物中，我发现了真正意义上的自由。那是一种超越常规、追求极限的心态，让我感受到了生命中最深层次的情感：勇气、执着和自信。</w:t>
      </w:r>
      <w:r>
        <w:rPr>
          <w:sz w:val="32"/>
          <w:szCs w:val="32"/>
        </w:rPr>
        <w:t>&lt;/p&gt;&lt;p&gt;</w:t>
      </w:r>
      <w:r>
        <w:rPr>
          <w:sz w:val="32"/>
          <w:szCs w:val="32"/>
        </w:rPr>
        <w:t>当然，这并不意味着每一步都是顺利的，有时候我会因为错误而跌倒，但正如传说中的凤凰那样，每次坠落都会让我的翅膀变得更加坚固。在这段时间里，我学会了如何从失败中恢复过来，从痛苦中学会忍耐，从困境中悟出智慧。</w:t>
      </w:r>
      <w:r>
        <w:rPr>
          <w:sz w:val="32"/>
          <w:szCs w:val="32"/>
        </w:rPr>
        <w:t>&lt;/p&gt;&lt;p&gt;&lt;img src="/static-img/8FPx5j_ahlz1w3eFLAuwmevqwZYQ9-aAAIJW30_4LgpVzASLw2WRLJ5kJG-biX-kanmQzGlRcJEXWVN1lRdq-3Q41ZgQ4EUlJUQ4oYdi2VT7SQG3oQq1gYWQiIADFKp4Mj0ZTDzBcJEi1zUWmVfwMbkC0vPM1EIT6aN1vHrI-xUdq2bOQKtPrNFk5wQf9SuJkKLX0mySq1Bv9o_m6SCfbw.jpg"&gt;&lt;/p&gt;&lt;p&gt;</w:t>
      </w:r>
      <w:r>
        <w:rPr>
          <w:sz w:val="32"/>
          <w:szCs w:val="32"/>
        </w:rPr>
        <w:t>所以，当有人问起你是否是一个“狂上加狂”的人，你可以微笑回答：“不是别人的生活，而是我自己的选择。”因为只有当你把握住自己的一片天地，才能真正实现作为一个现代版“凤凰男”的梦想——即使这条路可能充满荆棘，但它也是属于你的独特旅程。</w:t>
      </w:r>
      <w:r>
        <w:rPr>
          <w:sz w:val="32"/>
          <w:szCs w:val="32"/>
        </w:rPr>
        <w:t>&lt;/p&gt;&lt;p&gt;&lt;a href = "/doc/283019-</w:t>
      </w:r>
      <w:r>
        <w:rPr>
          <w:sz w:val="32"/>
          <w:szCs w:val="32"/>
        </w:rPr>
        <w:t>凤凰男 狂上加狂我是他人生中的那只神奇的凤凰每次坠落都更为雄壮地重生</w:t>
      </w:r>
      <w:r>
        <w:rPr>
          <w:sz w:val="32"/>
          <w:szCs w:val="32"/>
        </w:rPr>
        <w:t>.doc" rel="alternate" download="283019-</w:t>
      </w:r>
      <w:r>
        <w:rPr>
          <w:sz w:val="32"/>
          <w:szCs w:val="32"/>
        </w:rPr>
        <w:t>凤凰男 狂上加狂我是他人生中的那只神奇的凤凰每次坠落都更为雄壮地重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